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vų vardas, pavardė __________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ė iš kurios išvyksta ________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lopšelio darželio ,,Volungėlė‘‘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IŠVYKIMO IŠ DARŽELIO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 __________mėn. ____d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išbraukti iš sąrašų mano sūnų/dukrą  ____________________________________________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vardas, pavardė)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 jūsų vadovaujamo lopšelio-darželio ,,Volungėlė‘‘ nuo 2023 m.  _________________________d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_____________________________________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arašas)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9:00Z</dcterms:created>
  <dc:creator>user3</dc:creator>
  <dc:description/>
  <cp:keywords/>
  <dc:language>en-US</dc:language>
  <cp:lastModifiedBy>PC</cp:lastModifiedBy>
  <cp:lastPrinted>2022-06-07T15:34:00Z</cp:lastPrinted>
  <dcterms:modified xsi:type="dcterms:W3CDTF">2024-08-09T08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953d5bff816f7938778b540742ba75262173b9792c946677f984f72116c61b</vt:lpwstr>
  </property>
</Properties>
</file>