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Betarp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mos arba tėvo (globėjų) vardas, pavardė</w:t>
      </w:r>
    </w:p>
    <w:p>
      <w:pPr>
        <w:pStyle w:val="Betarp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Betarp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adresas, telefonas)</w:t>
      </w:r>
    </w:p>
    <w:p>
      <w:pPr>
        <w:pStyle w:val="Betarp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lopšelio-darželio ,,Volungėlė‘‘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i Aušrai Plytninkaitei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VAIKO PRIĖMIMO Į LOPŠELĮ-DARŽELĮ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  m. ___________________mėn._______d.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us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šau priimti mano dukrą (sūnų)__________________________________________</w:t>
      </w:r>
    </w:p>
    <w:p>
      <w:pPr>
        <w:pStyle w:val="Betarp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vaiko vardas, pavardė)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. ____________________________ į jūsų vadovaujamą lopšelį-darželį nuo________________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__________________________________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arašas)                                                                                                    (vardas, pavardė)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6:00Z</dcterms:created>
  <dc:creator>user3</dc:creator>
  <dc:description/>
  <cp:keywords/>
  <dc:language>en-US</dc:language>
  <cp:lastModifiedBy>Ausra</cp:lastModifiedBy>
  <cp:lastPrinted>2016-01-13T14:40:00Z</cp:lastPrinted>
  <dcterms:modified xsi:type="dcterms:W3CDTF">2016-09-16T12:59:00Z</dcterms:modified>
  <cp:revision>20</cp:revision>
  <dc:subject/>
  <dc:title/>
</cp:coreProperties>
</file>