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ytaus lopšelio-darželio „Volungėlė“      </w:t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iaus 2014 m. gruodžio 31 d.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V-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YTAUS LOPŠELIO-DARŽELIO „VOLUNGĖLĖ“ MAITINIMO ORGANIZAVIMO IR HIGIENOS SPECIALISTO PAREIGYBĖS A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BENDROJI DALIS</w:t>
      </w:r>
    </w:p>
    <w:p>
      <w:pPr>
        <w:pStyle w:val="Sraopastraip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aitinimo organizavimo ir higienos specialisto pareigybės aprašymas (toliau – aprašymas) reglamentuoja Alytaus lopšelio-darželio „Volungėlė“ (toliau – įstaiga) specialisto, vykdančio maitinimo organizavimą ir higienos priežiūrą ikimokyklinio ugdymo įstaigoje, profesinę veiklą.</w:t>
      </w:r>
    </w:p>
    <w:p>
      <w:pPr>
        <w:pStyle w:val="Sraopastraipa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itinimo organizavimo ir higienos specialistas – asmuo, atsakingas už sveiką mitybą, higienos įgūdžių formavimą, saugios ir sveikos aplinkos kūrimą.</w:t>
      </w:r>
    </w:p>
    <w:p>
      <w:pPr>
        <w:pStyle w:val="Sraopastraipa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aitinimo organizavimo ir higienos specialistas turi mokėti ir gebėti:</w:t>
      </w:r>
    </w:p>
    <w:p>
      <w:pPr>
        <w:pStyle w:val="Sraopastraipa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savarankiškai planuoti ir organizuoti savo veiklą, priimti sprendimus;</w:t>
      </w:r>
    </w:p>
    <w:p>
      <w:pPr>
        <w:pStyle w:val="Sraopastraipa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bendrauti, bendradarbiauti su įstaigos bendruomene, dirbti komandoje;</w:t>
      </w:r>
    </w:p>
    <w:p>
      <w:pPr>
        <w:pStyle w:val="Sraopastraipa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dirbti kompiuteriu, naudotis informacinėmis technologijomis; </w:t>
      </w:r>
    </w:p>
    <w:p>
      <w:pPr>
        <w:pStyle w:val="Sraopastraipa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planuoti ir vertinti savo veiklą, tvarkyti veiklos dokumentus, rengti ataskaitas, pristatyti savo veiklą ir jos rezultatus.</w:t>
      </w:r>
    </w:p>
    <w:p>
      <w:pPr>
        <w:pStyle w:val="Sraopastraipa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igienos priežiūros lopšelyje-darželyje tikslas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urti higienos reikalavimus atitinkančią ir ikimokyklinio ir priešmokyklinio amžiaus vaikų ugdymui palankią aplinką.</w:t>
      </w:r>
    </w:p>
    <w:p>
      <w:pPr>
        <w:pStyle w:val="Sraopastraipa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aitinimo organizavimo lopšelyje-darželyje tikslas – užtikrinti sveiką mityb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MAITINIMO ORGANIZAVIMO IR HIGIENOS SPECIALIS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ISĖS IR PAREI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Maitinimo organizavimo ir higienos specialisto pareigos: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1. perspektyviųjų valgiaraščių sudarymas ir suderinimas teisės aktų nustatyta tvarka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kasdienių valgiaraščių sudarymas, </w:t>
      </w:r>
      <w:r>
        <w:rPr>
          <w:rFonts w:cs="Times New Roman" w:ascii="Times New Roman" w:hAnsi="Times New Roman"/>
          <w:sz w:val="24"/>
          <w:szCs w:val="24"/>
        </w:rPr>
        <w:t>atsižvelgiant į perspektyviuosius valgiaraščius;</w:t>
      </w:r>
    </w:p>
    <w:p>
      <w:pPr>
        <w:pStyle w:val="Normal"/>
        <w:spacing w:before="0" w:after="0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3. perspektyviuosiuose valgiaraščiuose nurodytų patiekalų receptūrų ir technologinių aprašų rengima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rizikos veiksnių analizės ir svarbių valdymo taškų (toliau –  RVASVT) principais pagrįsto maisto tvarkymo savikontrolės sistemos vykdyma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savikontrolės sistemos vidinio audito vykdymas ir priežiūra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6. geros higienos praktikos taisyklių viešojo maitinimo įmonėms įgyvendinima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7. reikalingų maisto produktų vaikų maisto gamybai užsakyma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8. gaunamų maisto produktų kokybės ir jų sandėliavimo kontrolė: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8.1. kasdien tikrinti maisto žaliavos šiluminį apdorojimą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8.2. kiekvieno kontrolinio kepimo ar virimo metu registruoti temperatūrą ir laiką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8.3. ne rečiau kaip kartą per dieną, mažiausiai šiluma apdorotam patiekalui matuoti temperatūrą patiekalo viduje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8.4. patikrinimų rezultatus žymėti šiluminio apdorojimo temperatūros ir laiko registravimo žurnale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8.5. kasdien tikrinti visų įstaigoje esančių šaldytuvų temperatūrą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8.6. kartą per du metus atlikti geriamojo vandens tyrimus, ruošiamo maisto laboratorinius tyrimu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9. maisto produktų realizavimo terminų priežiūra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10. maisto tvarkymo vietos, gamybos proceso, patiekalų išdavimo atitikties visuomenės sveikatos priežiūros teisės aktams vertinima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11. nemokamo priešmokyklinio amžiaus vaikų maitinimo organizavima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2. maitinimo organizavimo grupėse priežiūra; 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13. vaikams pateikiamo maisto suvartojimo stebėjimas ir analizė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įstaigos darbuotojų maitinimo organizavimas ir apskaitos vykdyma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5. maisto produktų pirkimo sąlygų ruošimas ir dalyvavimas maisto produktų pirkime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įstaigos dalyvavimo programose „Pienas vaikams“ ir „Vaisių vartojimo skatinimas mokykloje“ vykdymas ir teisingos dokumentacijos pateikimas laiku šių programų priežiūrą vykdančioms institucijom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staigos darbuotojų dalyvavimo privalomuose </w:t>
      </w:r>
      <w:r>
        <w:rPr>
          <w:rFonts w:cs="Times New Roman" w:ascii="Times New Roman" w:hAnsi="Times New Roman"/>
          <w:sz w:val="24"/>
          <w:szCs w:val="24"/>
        </w:rPr>
        <w:t xml:space="preserve">pirmosios pagalbos i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higienos įgūdžių mokymuose priežiūra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geriamojo vandens kokybės užtikrinimas teisės aktų nustatyta tvarka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maisto procese naudojamų termometrų metrologinės patikros vykdymas teisės aktų nustatyta tvarka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privalomų darbuotojų sveikatos patikrinimų organizavimas, darbuotojų asmens medicinos knygelių ir sveikatos žinių pažymėjimų saugojima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1. šalutinių gyvūninių produktų (ŠGP) tvarkymas ir apskaitos vykdymas;</w:t>
      </w:r>
    </w:p>
    <w:p>
      <w:pPr>
        <w:pStyle w:val="Normal"/>
        <w:spacing w:before="0" w:after="0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2. vaikų lankomumo ir maitinimų skaičiaus apskaitos tvarkymas; 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.23. įstaigos aplinkos atitikties visuomenės sveikatos priežiūros teisės aktų reikalavimams vertinimas (apšvietimas, patalpų temperatūrų matavimas, vėdinimas ir kt.)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4. lopšelio-darželio aplinkos sanitarinės būklės, švaros tikrinimas, sanitarinio režimo priežiūros vykdymas ir vertinimas;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dezinfekcijos, dezinsekcijos ir deratizacijos organizavimas esant būtinumui.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itinimo organizavimo ir higienos specialista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uri teisę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7.1. pasirinkti veiklos metodus ir formas;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7.2. gauti informaciją apie valstybės ir regiono naujoves susijusias su vaikų maitinimo organizavimu ir higienos normų užtikrinimu;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 xml:space="preserve">7.3. gauti informacinę pagalbą iš ikimokyklinio ugdymo auklėtojų ir priešmokyklinio  ugdymo pedagogų, logopedo, administracijos; 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7.4  teikti siūlymus administracijai dėl maitinimo organizavimo, higienos sąlygų užtikrinimo ir įstaigos veiklos tobulinimo;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7.5. dalyvauti įstaigos savivaldoje;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7.6.  teisės aktų nustatyta tvarka tobulinti kvalifikaciją;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 xml:space="preserve">7.7. į atostogas, darbo užmokestį ir kitas teisės aktų nustatytas garantijas;  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7.8. turėti darbo saugą  ir higienos normas atitinkančias darbo sąlygas;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7.9. dalyvauti pasitarimuose darbo klausimais, teikti pasiūlymus darbų kokybei gerin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 xml:space="preserve">7.10. nustatyta tvarka reikalauti, kad būtų atlyginta žala, padaryta sveikatai dėl nesaugių darbo sąlygų. 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ITINIMO ORGANIZAVIMO IR HIGIENOS SPECIALIS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DARBO  ORGANIZAVIMAS IR ATSAKOMYB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itinimo organizavimo ir higienos specialisto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darbo valandų norma per savaitę – 40 valandų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itinimo organizavimo ir higienos specialista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už savo darbą pavaldus ir atskaitingas lopšelio-darželio direktoriui.</w:t>
      </w:r>
    </w:p>
    <w:p>
      <w:pPr>
        <w:pStyle w:val="Normal"/>
        <w:spacing w:lineRule="auto" w:line="240" w:before="0" w:after="0"/>
        <w:ind w:left="60" w:firstLine="12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itinimo organizavimo ir higienos specialista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eisės aktų nustatyta tvarka atsako už:</w:t>
      </w:r>
    </w:p>
    <w:p>
      <w:pPr>
        <w:pStyle w:val="Normal"/>
        <w:spacing w:lineRule="auto" w:line="240" w:before="0" w:after="0"/>
        <w:ind w:left="60" w:firstLine="12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0.1. savo darbo kokybę;</w:t>
      </w:r>
    </w:p>
    <w:p>
      <w:pPr>
        <w:pStyle w:val="Normal"/>
        <w:spacing w:lineRule="auto" w:line="240" w:before="0" w:after="0"/>
        <w:ind w:left="60" w:firstLine="12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0.2. lopšelyje-darželyje ugdomų vaikų saugumą ugdymo(si) proceso metu įstaigoje;</w:t>
      </w:r>
    </w:p>
    <w:p>
      <w:pPr>
        <w:pStyle w:val="Normal"/>
        <w:spacing w:lineRule="auto" w:line="240" w:before="0" w:after="0"/>
        <w:ind w:left="60" w:firstLine="12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0.3. lopšelyje-darželyje ugdomų vaikų sveikatos apsaugą;</w:t>
      </w:r>
    </w:p>
    <w:p>
      <w:pPr>
        <w:pStyle w:val="Normal"/>
        <w:spacing w:lineRule="auto" w:line="240" w:before="0" w:after="0"/>
        <w:ind w:left="60" w:firstLine="1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turimos informacijos konfidencialumą, korektišką gautų duomenų panaudojimą;</w:t>
      </w:r>
    </w:p>
    <w:p>
      <w:pPr>
        <w:pStyle w:val="Normal"/>
        <w:spacing w:lineRule="auto" w:line="240" w:before="0" w:after="0"/>
        <w:ind w:left="60" w:firstLine="123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10.5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darbuotojų saugos ir sveikatos, priešgaisrinės saugos, elektrosaugos reikalavimų darbe laikymąsi;</w:t>
      </w:r>
    </w:p>
    <w:p>
      <w:pPr>
        <w:pStyle w:val="Normal"/>
        <w:spacing w:lineRule="auto" w:line="240" w:before="0" w:after="0"/>
        <w:ind w:left="60" w:firstLine="12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0.6. tinkamą darbo laiko naudojimą.</w:t>
      </w:r>
    </w:p>
    <w:p>
      <w:pPr>
        <w:pStyle w:val="Normal"/>
        <w:spacing w:lineRule="auto" w:line="240" w:before="0" w:after="0"/>
        <w:ind w:left="60" w:firstLine="12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11. Už savo pareigų netinkamą vykdym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itinimo organizavimo ir higienos specialista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atsak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Alytaus lopšelio-darželio „Volungėlė“ darbo tvarkos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aisyklių ir Lietuvos Respublikos įstatymų nustatyta tvar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usipažin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9:00Z</dcterms:created>
  <dc:creator>Admin</dc:creator>
  <dc:description/>
  <cp:keywords/>
  <dc:language>en-US</dc:language>
  <cp:lastModifiedBy>Ausra</cp:lastModifiedBy>
  <cp:lastPrinted>2016-05-23T09:54:00Z</cp:lastPrinted>
  <dcterms:modified xsi:type="dcterms:W3CDTF">2016-10-11T07:11:00Z</dcterms:modified>
  <cp:revision>16</cp:revision>
  <dc:subject/>
  <dc:title/>
</cp:coreProperties>
</file>